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956" w:firstLine="708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4956" w:firstLine="708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4956" w:firstLine="708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Le   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5709" w:hanging="0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Monsieur M. Jean-Luc Millet </w:t>
      </w:r>
    </w:p>
    <w:p>
      <w:pPr>
        <w:pStyle w:val="Normal"/>
        <w:widowControl w:val="false"/>
        <w:suppressAutoHyphens w:val="true"/>
        <w:ind w:left="5709" w:hanging="0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>Commissaire enquêteur</w:t>
      </w:r>
    </w:p>
    <w:p>
      <w:pPr>
        <w:pStyle w:val="Normal"/>
        <w:widowControl w:val="false"/>
        <w:suppressAutoHyphens w:val="true"/>
        <w:ind w:left="5709" w:hanging="0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>Mairie de Poligny</w:t>
      </w:r>
    </w:p>
    <w:p>
      <w:pPr>
        <w:pStyle w:val="Normal"/>
        <w:widowControl w:val="false"/>
        <w:suppressAutoHyphens w:val="true"/>
        <w:ind w:left="5709" w:hanging="0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>49, grande rue</w:t>
      </w:r>
    </w:p>
    <w:p>
      <w:pPr>
        <w:pStyle w:val="Normal"/>
        <w:ind w:left="5001" w:firstLine="708"/>
        <w:rPr/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>39800 - Polig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 : enquête publique PLU : demande de précisions sur la station d’épu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sieur le commissair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l’on se réfère à l’avis des services de l’Etat (p 7 de l’avis des services préfectoraux), on constate un certain manque d’informations 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es échéances sont indiquées en matière de mise en service de la future station d’épuration. </w:t>
      </w:r>
      <w:r>
        <w:rPr>
          <w:rFonts w:cs="Calibri" w:ascii="Calibri" w:hAnsi="Calibri"/>
          <w:b/>
          <w:sz w:val="22"/>
          <w:szCs w:val="22"/>
        </w:rPr>
        <w:t>Il convient de préciser</w:t>
      </w:r>
      <w:r>
        <w:rPr>
          <w:rFonts w:cs="Calibri" w:ascii="Calibri" w:hAnsi="Calibri"/>
          <w:sz w:val="22"/>
          <w:szCs w:val="22"/>
        </w:rPr>
        <w:t xml:space="preserve"> si ces études couvrent également la problématique des eaux claires parasite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 dossier indique qu’un zonage d’assainissement est en cours d’élaboration. </w:t>
      </w:r>
      <w:r>
        <w:rPr>
          <w:rFonts w:cs="Calibri" w:ascii="Calibri" w:hAnsi="Calibri"/>
          <w:b/>
          <w:sz w:val="22"/>
          <w:szCs w:val="22"/>
        </w:rPr>
        <w:t>Il devra être annexé au P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demande donc que ces précisions soient apporté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en lisant l’avis du Conseil Départemental (p 2), on s’étonne carrément en lisant : « </w:t>
      </w:r>
      <w:r>
        <w:rPr>
          <w:rFonts w:cs="Calibri" w:ascii="Calibri" w:hAnsi="Calibri"/>
          <w:b/>
          <w:sz w:val="22"/>
          <w:szCs w:val="22"/>
        </w:rPr>
        <w:t>La nouvelle station ne permet pas de respecter l’objectif de qualité de l’Orain, avec ou sans raccordement du Center Parcs.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ille de Poligny doit nous donner des explications sur la manière dont les études de la station d’épuration ont été menées 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vous demande de bien vouloir prendre mes remarques en considération, et je vous prie d’agréer, Monsieur le commissaire, l’expression de mes sentiments les meilleu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3:00Z</dcterms:created>
  <dc:creator>MOF</dc:creator>
  <dc:description/>
  <cp:keywords/>
  <dc:language>en-US</dc:language>
  <cp:lastModifiedBy>Utilisateur</cp:lastModifiedBy>
  <dcterms:modified xsi:type="dcterms:W3CDTF">2016-12-15T09:05:00Z</dcterms:modified>
  <cp:revision>4</cp:revision>
  <dc:subject/>
  <dc:title>Modèle de lettre 6 : Assainissement</dc:title>
</cp:coreProperties>
</file>