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ab/>
        <w:tab/>
        <w:tab/>
        <w:tab/>
        <w:tab/>
        <w:tab/>
        <w:tab/>
        <w:tab/>
        <w:t xml:space="preserve">Le    </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Sansinterligne"/>
        <w:rPr>
          <w:rFonts w:ascii="Calibri" w:hAnsi="Calibri" w:eastAsia="Times New Roman" w:cs="Times New Roman"/>
          <w:b/>
          <w:b/>
          <w:kern w:val="0"/>
          <w:szCs w:val="24"/>
          <w:lang w:eastAsia="fr-FR" w:bidi="ar-SA"/>
        </w:rPr>
      </w:pPr>
      <w:r>
        <w:rPr>
          <w:rFonts w:cs="Calibri" w:ascii="Calibri" w:hAnsi="Calibri"/>
          <w:b/>
        </w:rPr>
        <w:t xml:space="preserve">Objet : artificialisation de terres agricoles </w:t>
      </w:r>
    </w:p>
    <w:p>
      <w:pPr>
        <w:pStyle w:val="Sansinterligne"/>
        <w:rPr>
          <w:rFonts w:ascii="Calibri" w:hAnsi="Calibri" w:eastAsia="Times New Roman" w:cs="Times New Roman"/>
          <w:b/>
          <w:b/>
          <w:kern w:val="0"/>
          <w:szCs w:val="24"/>
          <w:lang w:eastAsia="fr-FR" w:bidi="ar-SA"/>
        </w:rPr>
      </w:pPr>
      <w:r>
        <w:rPr>
          <w:rFonts w:eastAsia="Times New Roman" w:cs="Times New Roman" w:ascii="Calibri" w:hAnsi="Calibri"/>
          <w:b/>
          <w:kern w:val="0"/>
          <w:szCs w:val="24"/>
          <w:lang w:eastAsia="fr-FR" w:bidi="ar-SA"/>
        </w:rPr>
      </w:r>
    </w:p>
    <w:p>
      <w:pPr>
        <w:pStyle w:val="Sansinterligne"/>
        <w:rPr>
          <w:rFonts w:ascii="Calibri" w:hAnsi="Calibri" w:cs="Calibri"/>
          <w:sz w:val="22"/>
          <w:szCs w:val="22"/>
        </w:rPr>
      </w:pPr>
      <w:r>
        <w:rPr>
          <w:rFonts w:cs="Calibri" w:ascii="Calibri" w:hAnsi="Calibri"/>
          <w:sz w:val="22"/>
          <w:szCs w:val="22"/>
        </w:rPr>
        <w:t>Monsieur le commissaire,</w:t>
      </w:r>
    </w:p>
    <w:p>
      <w:pPr>
        <w:pStyle w:val="Sansinterligne"/>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 xml:space="preserve">Le projet de PLU de la commune de Poligny m’interpelle en tant que citoyen soucieux de préserver les ressources agricoles actuelles et futures de notre territoire.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En effet, j’ai observé que le projet retenait l’urbanisation de 8,4 hectares de terres agricoles pour habitation et de 35,5 hectares pour des activités économiques. Ce qui m’apparaît singulièrement paradoxal est que ces terres sont situées en zone AOP Comté, que notre commune est la capitale de ce même fromage et que le projet de PLU vise même à « renforcer son image ».</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A titre illustratif, si la productivité moyenne d’un hectare en zone AOP Comté avec le bétail correspondant est de 3000 litres par an, c’est l’équivalent de 325 meules de comté que nos élus font le choix de retirer de la production, alors que ce fromage connaît sans cesse un succès grandissant.</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Le choix de l’extension de la zone d’activité économique en direction de Tourmont sur de très bonnes terres agricoles est fortement condamnable d’un point de vue agricole. Cela l’est d’autant plus que Poligny a déjà étendu ses zones d’activités économiques en condamnant de la terre agricole et que l’on pourrait dire en quelque sorte que « son quota est atteint ». Aussi, il est regrettable de constater que le PLU fait le choix de l’extension vers Tourmont alors même que des friches industrielles sont en train de naître dans l’ancienne zone industrielle, que ces friches seraient susceptibles d’accueillir de nouvelles entreprises, et qu’au-delà de ces friches, des terrains propices à l’installation d’entreprises sont tout à fait présents dans le reste de la ville.</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Par ailleurs, il apparaît que 5 hectares de terres à vignes AOC Côtes du Jura sont destinés à être urbanisés dans une ville phare du vignoble jurassien.</w:t>
      </w:r>
    </w:p>
    <w:p>
      <w:pPr>
        <w:pStyle w:val="Sansinterligne"/>
        <w:jc w:val="both"/>
        <w:rPr/>
      </w:pPr>
      <w:r>
        <w:rPr>
          <w:rFonts w:cs="Calibri" w:ascii="Calibri" w:hAnsi="Calibri"/>
          <w:sz w:val="22"/>
          <w:szCs w:val="22"/>
        </w:rPr>
        <w:t>Il n’est pas normal que de nouvelles maisons se construisent au détriment des activités agricoles. Le PLU envisage-t-il une densification de l’urbanisation ? Par exemple, plus de 280 logements vides sont présents dans l’hyper centre-ville de Poligny. Cette vacance rend inutile l’extension de l’urbanisation sur des terres à vigne.</w:t>
      </w:r>
    </w:p>
    <w:p>
      <w:pPr>
        <w:pStyle w:val="Sansinterligne"/>
        <w:jc w:val="both"/>
        <w:rPr/>
      </w:pPr>
      <w:r>
        <w:rPr>
          <w:rFonts w:cs="Calibri" w:ascii="Calibri" w:hAnsi="Calibri"/>
          <w:sz w:val="22"/>
          <w:szCs w:val="22"/>
        </w:rPr>
        <w:t>Avançons quelques chiffres pour préciser l’impact économique potentiel de la disparition de 5 hectares de vignes : selon les documents de la société de viticulture du Jura, 5 hectares de vignes conduites en agriculture conventionnelle généreraient environ 30 000 bouteilles par an pour un chiffre d’affaires minimum de 208 500 euros. En agriculture biologique, 22 000 bouteilles pour 185 600 euros de chiffre d’affaires.</w:t>
      </w:r>
    </w:p>
    <w:p>
      <w:pPr>
        <w:pStyle w:val="Sansinterligne"/>
        <w:jc w:val="both"/>
        <w:rPr/>
      </w:pPr>
      <w:r>
        <w:rPr>
          <w:rFonts w:cs="Calibri" w:ascii="Calibri" w:hAnsi="Calibri"/>
          <w:sz w:val="22"/>
          <w:szCs w:val="22"/>
        </w:rPr>
        <w:t>Ces chiffres servent à illustrer l’appauvrissement global de notre commune vers lequel mène le PLU tel qu’il est proposé.</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D’une manière plus générale, l’artificialisation des terrains susmentionnés dans le nouveau PLU, si l’on imagine qu’ils ne seront cultivés ni en vigne ni en AOP Comté, pose un problème général à long terme de souveraineté alimentaire de notre commune et plus globalement de notre nation. Des terres agricoles qui disparaissent entraînent toujours une réduction globale de la quantité de produits agricoles. Que le PLU relativise l’importance de cette artificialisation en affirmant que les terres en question ne sont, de toutes façons, pas toutes exploitées actuellement est un argument fallacieux puisque rien n’exclut qu’elles puissent l’être un jour en l’état actuel alors que le PLU les condamne définitivement.</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D’autres solutions que l’artificialisation des terres agricoles susmentionnées sont possibles sur notre commune pour ne pas avoir à perdre en souveraineté alimentaire.</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Je demande que des études complémentaires soient réalisées afin de permettre d’identifier :</w:t>
      </w:r>
    </w:p>
    <w:p>
      <w:pPr>
        <w:pStyle w:val="Sansinterligne"/>
        <w:jc w:val="both"/>
        <w:rPr/>
      </w:pPr>
      <w:r>
        <w:rPr>
          <w:rFonts w:cs="Calibri" w:ascii="Calibri" w:hAnsi="Calibri"/>
          <w:sz w:val="22"/>
          <w:szCs w:val="22"/>
        </w:rPr>
        <w:t>- des zones propices à l’installation d’activités économiques sans préempter des terres agricoles en étudiant les friches de l’ancienne zone industrielle et les zones déjà artificialisées.</w:t>
      </w:r>
    </w:p>
    <w:p>
      <w:pPr>
        <w:pStyle w:val="Sansinterligne"/>
        <w:jc w:val="both"/>
        <w:rPr>
          <w:rFonts w:ascii="Calibri" w:hAnsi="Calibri" w:cs="Calibri"/>
          <w:sz w:val="22"/>
          <w:szCs w:val="22"/>
        </w:rPr>
      </w:pPr>
      <w:r>
        <w:rPr>
          <w:rFonts w:cs="Calibri" w:ascii="Calibri" w:hAnsi="Calibri"/>
          <w:sz w:val="22"/>
          <w:szCs w:val="22"/>
        </w:rPr>
        <w:t>- qu’une étude soit conduite et adjointe au PLU pour densifier l’habitat dans le centre-ville de Poligny et non pas sur des terres à vigne ou agricoles. Et ce d’autant que le PLU mentionne lui-même que 5 hectares ont pu être économisés en augmentant la densité d’autres zones urbaines de la ville. Ce qui est possible pour 5 hectares l’est peut-être pour 10 ou 15 ou 20 ? Un document doit établir ces possibilités.</w:t>
      </w:r>
    </w:p>
    <w:p>
      <w:pPr>
        <w:pStyle w:val="Sansinterligne"/>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a requête, je vous prie d'agréer, Monsieur le Commissaire, l'expression de mes meilleurs sentiments.</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r>
    </w:p>
    <w:p>
      <w:pPr>
        <w:pStyle w:val="Sansinterligne"/>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paragraph" w:styleId="Sansinterligne">
    <w:name w:val="Sans interligne"/>
    <w:qFormat/>
    <w:pPr>
      <w:widowControl w:val="false"/>
      <w:suppressAutoHyphens w:val="true"/>
      <w:bidi w:val="0"/>
    </w:pPr>
    <w:rPr>
      <w:rFonts w:ascii="Times New Roman" w:hAnsi="Times New Roman" w:eastAsia="SimSun;宋体" w:cs="Mangal"/>
      <w:color w:val="auto"/>
      <w:kern w:val="2"/>
      <w:sz w:val="24"/>
      <w:szCs w:val="21"/>
      <w:lang w:val="fr-F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52:00Z</dcterms:created>
  <dc:creator>Utilisateur</dc:creator>
  <dc:description/>
  <cp:keywords/>
  <dc:language>en-US</dc:language>
  <cp:lastModifiedBy>Utilisateur</cp:lastModifiedBy>
  <dcterms:modified xsi:type="dcterms:W3CDTF">2016-12-15T08:51:00Z</dcterms:modified>
  <cp:revision>3</cp:revision>
  <dc:subject/>
  <dc:title/>
</cp:coreProperties>
</file>